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Bold ITC;Zurich BlkEx BT" w:hAnsi="Eras Bold ITC;Zurich BlkEx BT" w:cs="Eras Bold ITC;Zurich BlkEx BT"/>
          <w:sz w:val="44"/>
          <w:szCs w:val="44"/>
          <w:lang w:val="en-GB"/>
        </w:rPr>
      </w:pPr>
      <w:r>
        <w:rPr>
          <w:rFonts w:cs="Eras Bold ITC;Zurich BlkEx BT" w:ascii="Eras Bold ITC;Zurich BlkEx BT" w:hAnsi="Eras Bold ITC;Zurich BlkEx BT"/>
          <w:sz w:val="44"/>
          <w:szCs w:val="44"/>
          <w:lang w:val="en-GB"/>
        </w:rPr>
        <w:t xml:space="preserve">C.S. Avisio   </w:t>
        <w:tab/>
        <w:tab/>
        <w:tab/>
        <w:t xml:space="preserve">      </w:t>
        <w:tab/>
        <w:t>U.S. Dolomitica a.s.d.</w:t>
      </w:r>
    </w:p>
    <w:p>
      <w:pPr>
        <w:pStyle w:val="Normal"/>
        <w:rPr>
          <w:rFonts w:ascii="Eras Bold ITC;Zurich BlkEx BT" w:hAnsi="Eras Bold ITC;Zurich BlkEx BT" w:cs="Eras Bold ITC;Zurich BlkEx BT"/>
          <w:sz w:val="40"/>
          <w:szCs w:val="40"/>
          <w:lang w:val="en-GB"/>
        </w:rPr>
      </w:pPr>
      <w:r>
        <w:rPr>
          <w:rFonts w:cs="Eras Bold ITC;Zurich BlkEx BT" w:ascii="Eras Bold ITC;Zurich BlkEx BT" w:hAnsi="Eras Bold ITC;Zurich BlkEx BT"/>
          <w:sz w:val="40"/>
          <w:szCs w:val="4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3886200" cy="125730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Festa dell' Atlet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87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90pt;margin-top:10.55pt;width:305.95pt;height:98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Festa dell' Atletica</w:t>
                      </w:r>
                    </w:p>
                  </w:txbxContent>
                </v:textbox>
                <v:path textpathok="t"/>
                <v:textpath on="t" fitshape="t" string="Festa dell' Atletica" style="font-family:&quot;Maiandra GD&quot;;font-size:12pt"/>
                <v:fill o:detectmouseclick="t" type="solid" color2="aqua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edazzo, 02 giugno 2007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Giornata Nazionale dello Sport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lassifiche cors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50 m. piani cat. baby 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rli G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le Na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”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parrini Eleo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”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50 m. piani cat. baby 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Patr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Mat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dagnini Wal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Christ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”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50 m. piani cat. cuccioli 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rli Gi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C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Ange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er Gior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ndini Em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50 m. piani cat. cuccioli 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Stef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orno Aless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De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le Fab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50 m. piani cat. esordienti 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in Debor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elli Ange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Si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hezzi Am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nte M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50 m. piani cat. esordienti 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Tomma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sega Filip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Dan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60 m. piani cat. ragazzi/cadetti 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ura Maria Vit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go Tam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sega Ange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60 m. piani cat. ragazzi/cadetti 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rini Sim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in Mat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Fede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nsegna Pa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verato Nicol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80 m. piani cat. giovani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Ma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nsegna Dan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verato Pie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”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bel Cristo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” 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dagnini Loren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” 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80 m. piani cat. senior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li Val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”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ani Si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”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l Cris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”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ndini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”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tingoier Ren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”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100 m. piani cat. senior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ca Fede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”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Dome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”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Eri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”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le Aless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”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Ser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”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Re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”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assifiche lanci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ancio della pallina  cat. baby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rli Gi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le Na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parrini Eleon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ancio della pallina  cat. baby maschile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Patr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 15,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 16,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Matt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dagnini Wa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 7,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 4,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Chri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ancio della pallina  cat. cuccioli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carli Gia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Ange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er Gio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ndini Em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Car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ancio della pallina cat. cuccioli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Stef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orno Alessan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5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6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De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2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le Fab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ancio Vortex cat. esordienti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elli Ange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in Debor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nte M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1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hezzi Am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Si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ancio Vortex cat. esordienti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sega Filip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Tomma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Dan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etto del peso Kg 2 cat. ragazzi/cadetti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380"/>
        <w:gridCol w:w="1380"/>
        <w:gridCol w:w="13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a</w:t>
            </w:r>
            <w:r>
              <w:rPr>
                <w:b/>
                <w:sz w:val="28"/>
                <w:szCs w:val="28"/>
              </w:rPr>
              <w:t xml:space="preserve"> M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ura Maria Vittor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sega Angel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go Tama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etto del peso Kg 2 cat. ragazzi/cadetti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380"/>
        <w:gridCol w:w="1380"/>
        <w:gridCol w:w="13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a</w:t>
            </w:r>
            <w:r>
              <w:rPr>
                <w:b/>
                <w:sz w:val="28"/>
                <w:szCs w:val="28"/>
              </w:rPr>
              <w:t xml:space="preserve"> M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verato Nicol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 10,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 10,4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Feder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 6,7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 6,5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nsegna Paol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in Matt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rini Sim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etto del peso kg 3 cat. giovani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380"/>
        <w:gridCol w:w="1380"/>
        <w:gridCol w:w="13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a</w:t>
            </w:r>
            <w:r>
              <w:rPr>
                <w:b/>
                <w:sz w:val="28"/>
                <w:szCs w:val="28"/>
              </w:rPr>
              <w:t xml:space="preserve"> M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verato Piet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Mau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0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0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bel Cristof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nsegna Danie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dagnini Lorenz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etto del peso kg 3 cat. senior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380"/>
        <w:gridCol w:w="1380"/>
        <w:gridCol w:w="13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a</w:t>
            </w:r>
            <w:r>
              <w:rPr>
                <w:b/>
                <w:sz w:val="28"/>
                <w:szCs w:val="28"/>
              </w:rPr>
              <w:t xml:space="preserve"> M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li Valent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l Crist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ani Simo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ndini Ele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tingoier Ren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etto del peso kg 5 cat. senior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775"/>
        <w:gridCol w:w="1475"/>
        <w:gridCol w:w="1475"/>
        <w:gridCol w:w="1475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a</w:t>
            </w:r>
            <w:r>
              <w:rPr>
                <w:b/>
                <w:sz w:val="28"/>
                <w:szCs w:val="28"/>
              </w:rPr>
              <w:t xml:space="preserve"> M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Domenic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Serg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Eriber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ca Federic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le Alessandr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Rena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assifiche salto in lungo: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lto in lungo cat. baby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rli Giul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le Nadi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parrini Eleono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lto in lungo cat. baby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Patri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dagnini Walt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Matte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Christi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0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0,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lto in lungo cat. cuccioli 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rli Gia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Angel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er Giorgia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ndini Emm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0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Carol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lto in lungo cat. cuccioli 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Stefa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le Fabia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Deni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orno Alessand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lto in lungo cat. esordienti 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elli Angel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in Debora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hezzi Amb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Sir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nte Ma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lto in lungo cat. esordienti 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Tommas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sega Filipp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Danie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lto in lungo cat. ragazzi/cadetti 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ura Maria Vittor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sega Angel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go Tama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lto in lungo cat. ragazzi/cadetti 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in Matt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Federic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nsegna Paol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verato Nicol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rini Simo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lto in lungo cat. giovani 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Mau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nsegna Danie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bel Cristof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verato Piet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dagnini Lorenz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lto in lungo cat. senior 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ndini Ele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li Valenti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tingoier Rena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ani Simo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l Cristi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lto in lungo cat. senior 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ca Federic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Domenic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Eriber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le Alessand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Rena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Serg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LASSIFICHE GENERALI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Baby femmin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rli Giul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le Nad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parrini Eleono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Baby masch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Patr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Matte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dagnini Wal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Christi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Cuccioli femmin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rli Gi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Ange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er Gior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Car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ndini Em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Cuccioli masch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Stef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orno Alessan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Den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le Fabi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Esordienti femmin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rt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elli Ange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in Debora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hezzi Amb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Si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nte Ma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Esordienti masch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rt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Tomma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sega Filip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Danie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Ragazzi/Cadetti femmin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ura Maria Vitto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sega Ange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go Tama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Ragazzi/Cadetti maschile</w:t>
      </w:r>
      <w:r>
        <w:rPr>
          <w:i/>
          <w:sz w:val="36"/>
          <w:szCs w:val="36"/>
        </w:rPr>
        <w:t>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in Matt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Feder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verato Nicol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nsegna Pa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rini Sim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Giovani maschile</w:t>
      </w:r>
      <w:r>
        <w:rPr>
          <w:i/>
          <w:sz w:val="36"/>
          <w:szCs w:val="36"/>
        </w:rPr>
        <w:t>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Mau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verato Piet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nsegna Danie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bel Cristof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dagnini Lorenz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Senior femmin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li Valent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ani Sim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ndini El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l Crist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tingoier Ren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Senior masch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Domen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ca Feder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o Eri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Ser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ele Alessan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Rena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altName w:val="Zurich BlkEx BT"/>
    <w:charset w:val="00"/>
    <w:family w:val="swiss"/>
    <w:pitch w:val="variable"/>
  </w:font>
  <w:font w:name="Maiandra G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09:00Z</dcterms:created>
  <dc:creator>Paolo</dc:creator>
  <dc:description/>
  <dc:language>en-US</dc:language>
  <cp:lastModifiedBy>Roberto</cp:lastModifiedBy>
  <cp:lastPrinted>2005-06-24T20:32:00Z</cp:lastPrinted>
  <dcterms:modified xsi:type="dcterms:W3CDTF">2007-06-11T16:09:00Z</dcterms:modified>
  <cp:revision>2</cp:revision>
  <dc:subject/>
  <dc:title>C</dc:title>
</cp:coreProperties>
</file>