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Bold ITC;Zurich BlkEx BT" w:hAnsi="Eras Bold ITC;Zurich BlkEx BT" w:cs="Eras Bold ITC;Zurich BlkEx BT"/>
          <w:sz w:val="56"/>
          <w:szCs w:val="56"/>
        </w:rPr>
      </w:pPr>
      <w:r>
        <w:rPr>
          <w:rFonts w:cs="Eras Bold ITC;Zurich BlkEx BT" w:ascii="Eras Bold ITC;Zurich BlkEx BT" w:hAnsi="Eras Bold ITC;Zurich BlkEx BT"/>
          <w:sz w:val="56"/>
          <w:szCs w:val="56"/>
        </w:rPr>
        <w:t>U.S. Dolomitica - C.S. Avisio</w:t>
      </w:r>
    </w:p>
    <w:p>
      <w:pPr>
        <w:pStyle w:val="Normal"/>
        <w:rPr>
          <w:rFonts w:ascii="Eras Bold ITC;Zurich BlkEx BT" w:hAnsi="Eras Bold ITC;Zurich BlkEx BT" w:cs="Eras Bold ITC;Zurich BlkEx BT"/>
          <w:b/>
          <w:b/>
          <w:i/>
          <w:i/>
          <w:sz w:val="32"/>
          <w:szCs w:val="32"/>
          <w:u w:val="single"/>
        </w:rPr>
      </w:pPr>
      <w:r>
        <w:rPr>
          <w:rFonts w:cs="Eras Bold ITC;Zurich BlkEx BT" w:ascii="Eras Bold ITC;Zurich BlkEx BT" w:hAnsi="Eras Bold ITC;Zurich BlkEx BT"/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edazzo, 06 agosto 2008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Corsa su strada in notturna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CLASSIFICH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Categoria “</w:t>
      </w:r>
      <w:r>
        <w:rPr>
          <w:b/>
          <w:i/>
          <w:sz w:val="36"/>
          <w:szCs w:val="36"/>
        </w:rPr>
        <w:t>A</w:t>
      </w:r>
      <w:r>
        <w:rPr>
          <w:i/>
          <w:sz w:val="36"/>
          <w:szCs w:val="36"/>
        </w:rPr>
        <w:t>” femminile(m. 500)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320"/>
        <w:gridCol w:w="23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età Spor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Car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 30”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vosi 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Cermis 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 36”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 39”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ero Ari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 40”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ta Ga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Cermis 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 41”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ff S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Cermis 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 46”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Elisab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 47”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oni Sab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Cermis 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 50”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adini Nad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Stella Al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 55”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er Astr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S. Cast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 56”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Debor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 58”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ldo Matt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 59”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Stef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 02”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ano Eli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 12”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elli Vanes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Stella Al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 16”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ff Gior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Cermis 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 19”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derleimbacher Anto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Stella Al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 20” 7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Categoria “</w:t>
      </w:r>
      <w:r>
        <w:rPr>
          <w:b/>
          <w:i/>
          <w:sz w:val="36"/>
          <w:szCs w:val="36"/>
        </w:rPr>
        <w:t>A</w:t>
      </w:r>
      <w:r>
        <w:rPr>
          <w:i/>
          <w:sz w:val="36"/>
          <w:szCs w:val="36"/>
        </w:rPr>
        <w:t>”  maschile (m. 500)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320"/>
        <w:gridCol w:w="23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età Spor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 24”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ioni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 25”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i Dav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5 Ste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 26”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orn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Stella Al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 26”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si Den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. M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 28”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vai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Stella Al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 31”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dagnini Sebast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 32”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zo Christ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Stella Al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 34”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ger Christ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. M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35”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midt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S. Cast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 37”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zzard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S. Cast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 38”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olf Cristof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 39”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ani Rin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Cer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 40”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cchinel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 42”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Den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 43”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 44”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vai Patr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Stella Al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 45”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sott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 48”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 51”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Ales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 52”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5 Ste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 53”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ristina Yu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 54”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 03”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ta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 07”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vai Jaco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Stella Al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 10”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esc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S. Cast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 14”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ioni Ales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 18” 2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Categoria “</w:t>
      </w:r>
      <w:r>
        <w:rPr>
          <w:b/>
          <w:i/>
          <w:sz w:val="36"/>
          <w:szCs w:val="36"/>
        </w:rPr>
        <w:t>B</w:t>
      </w:r>
      <w:r>
        <w:rPr>
          <w:i/>
          <w:sz w:val="36"/>
          <w:szCs w:val="36"/>
        </w:rPr>
        <w:t>”  femminile (m. 1000)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320"/>
        <w:gridCol w:w="23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età Spor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le Sab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S. Cau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 57”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ta Gi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Cermis 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 01”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elli Ange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Stella Al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 03”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hezzi Am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Stella Al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 05”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in Debor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Cau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 10”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eriva Eli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Cau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 13”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leone Marz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 15”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Ange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 23”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es Vero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S. Cast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 30”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oni Gior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Cermis 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 37”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esco Deb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Stella Al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 40”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ber Pe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. M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 44”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Mariala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 52”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adini Ka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Stella Al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’ 13” 6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Categoria “</w:t>
      </w:r>
      <w:r>
        <w:rPr>
          <w:b/>
          <w:i/>
          <w:sz w:val="36"/>
          <w:szCs w:val="36"/>
        </w:rPr>
        <w:t>B</w:t>
      </w:r>
      <w:r>
        <w:rPr>
          <w:i/>
          <w:sz w:val="36"/>
          <w:szCs w:val="36"/>
        </w:rPr>
        <w:t>”  maschile (m. 1000)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320"/>
        <w:gridCol w:w="23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età Spor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vos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Cermis 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 53”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La Roc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 00”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Dan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La Roc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 01”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 02”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prà 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Liteg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 12”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Dav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 17”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o Ales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 19”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olari Den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Lavaz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 20”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tolotti Yu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. M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 21”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 25”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er Christ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Stella Al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 27”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i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S. Cast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 29”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cchin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 31”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ttafava Samu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 42”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ti Den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S. Cast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 53”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ld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 56” 9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Categoria “</w:t>
      </w:r>
      <w:r>
        <w:rPr>
          <w:b/>
          <w:i/>
          <w:sz w:val="36"/>
          <w:szCs w:val="36"/>
        </w:rPr>
        <w:t>C</w:t>
      </w:r>
      <w:r>
        <w:rPr>
          <w:i/>
          <w:sz w:val="36"/>
          <w:szCs w:val="36"/>
        </w:rPr>
        <w:t>” femminile (m. 1400)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320"/>
        <w:gridCol w:w="23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età Spor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legrin Albe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S. Cau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 00”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elli Letiz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Stella Al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 01”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lorian Val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S. Cau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 17”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lla L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Stella Al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 23”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elli Chi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La Roc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 26”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ia Se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Cermis 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 36” 3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Categoria “</w:t>
      </w:r>
      <w:r>
        <w:rPr>
          <w:b/>
          <w:i/>
          <w:sz w:val="36"/>
          <w:szCs w:val="36"/>
        </w:rPr>
        <w:t>C</w:t>
      </w:r>
      <w:r>
        <w:rPr>
          <w:i/>
          <w:sz w:val="36"/>
          <w:szCs w:val="36"/>
        </w:rPr>
        <w:t>” maschile (m. 1400)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320"/>
        <w:gridCol w:w="23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età Spor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dagnin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’ 05”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ton Has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Cermis 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’ 12”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lici Giovanni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Cermis 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’ 15”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i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Cermis 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’ 17”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ia Fab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Cermis 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’ 24”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ashevich Aliksand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’ 29”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orno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Cermis 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’ 32”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in Mat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S. Cau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’ 36”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verato Nicol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Stella Al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’ 40”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zzi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’ 44”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ma Maximil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’ 46”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er Den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Cermis 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’ 49”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 Dan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Cermis 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’ 50”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ero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’ 53”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prà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Liteg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 03”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us Dav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 07”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nsegn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 22” 2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Categoria “</w:t>
      </w:r>
      <w:r>
        <w:rPr>
          <w:b/>
          <w:i/>
          <w:sz w:val="36"/>
          <w:szCs w:val="36"/>
        </w:rPr>
        <w:t>D</w:t>
      </w:r>
      <w:r>
        <w:rPr>
          <w:i/>
          <w:sz w:val="36"/>
          <w:szCs w:val="36"/>
        </w:rPr>
        <w:t>” femminile (m. 2700)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320"/>
        <w:gridCol w:w="23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età Spor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tega Cl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Lavaz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’ 32”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non Stef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S. Cau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’ 45”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ter Robe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Stella Al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’ 53”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sco Cate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vo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’ 05”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noner Ros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Monti Palli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’ 05”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vada D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Cermis 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’ 07”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uerich Ga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amme Gia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’ 25”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azzi 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Cermis 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’ 40”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lini Mariang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Stella Al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’ 41”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ger Eli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. M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’ 03”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So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Stella Al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’ 07”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adini Eleon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’ 23”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ermuller Mariacris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S. Cast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’ 45”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elli Rom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Stella Al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’ 01” 4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Categoria “</w:t>
      </w:r>
      <w:r>
        <w:rPr>
          <w:b/>
          <w:i/>
          <w:sz w:val="36"/>
          <w:szCs w:val="36"/>
        </w:rPr>
        <w:t>D</w:t>
      </w:r>
      <w:r>
        <w:rPr>
          <w:i/>
          <w:sz w:val="36"/>
          <w:szCs w:val="36"/>
        </w:rPr>
        <w:t>” maschile (m. 2700)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320"/>
        <w:gridCol w:w="23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età Spor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aterra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nning Fu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’ 21”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ndin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amme Gia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’ 28”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ica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’ 32”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olf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S. Cau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’ 37”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uerich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’ 38”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in Marc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S. Cau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’ 43”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ertolis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amme Gia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’ 44”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verato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Stella Al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’ 45”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Cornac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’ 58”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snelli Lo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amme Gia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’ 01”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ol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Lavaz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’ 04”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wiembacher Fred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amme Gia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’ 06”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Giul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Stella Al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’ 12”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la Fu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amme Gia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’ 16”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zetta Al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amme Gia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’ 18”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zi Gi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. M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’ 19”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io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S. Cast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’ 25”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tea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amme Gia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’ 29”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elli Dav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Stella Al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’ 30”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S. Cau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’ 31”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i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Cermis 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’ 31”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ton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amme Gia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’ 42”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Vito Romu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Stella Al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’ 47”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leon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Cornac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’ 48”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tone Do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ti &amp; Velo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’ 48”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orno Lo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Cermis 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’ 49”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hi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’ 52”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sso Silvestro Clau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igin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’ 57”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Parapaup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’ 00”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in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Stella Al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’ 05”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dor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etica Fassa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’ 06”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ardi Fab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torio Ven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’ 12”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enz Crist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etica Fassa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’ 17”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dagnini Dan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Parapaup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’ 30”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h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’ 40”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vera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Stella Al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’ 43”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vosi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Cermis 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’ 47”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onardi Arm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Monti Palli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’ 47”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nsegna Dan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’ 51”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vada Se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S. Cast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’ 53”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anzo Um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. M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’ 55”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etti Massi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’ 12”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ber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. M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’ 28”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tana Fa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’ 48”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ger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. M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’ 06”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non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 Dolom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’ 18”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ordes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. M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’ 34”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atic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.S. Cermis Ma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’ 51” 9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altName w:val="Zurich BlkEx B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8:24:00Z</dcterms:created>
  <dc:creator>Paolo</dc:creator>
  <dc:description/>
  <dc:language>en-US</dc:language>
  <cp:lastModifiedBy>Roberto</cp:lastModifiedBy>
  <cp:lastPrinted>2005-06-24T20:32:00Z</cp:lastPrinted>
  <dcterms:modified xsi:type="dcterms:W3CDTF">2008-08-12T18:24:00Z</dcterms:modified>
  <cp:revision>2</cp:revision>
  <dc:subject/>
  <dc:title>C</dc:title>
</cp:coreProperties>
</file>