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Bold ITC;Zurich BlkEx BT" w:hAnsi="Eras Bold ITC;Zurich BlkEx BT" w:cs="Eras Bold ITC;Zurich BlkEx BT"/>
          <w:sz w:val="44"/>
          <w:szCs w:val="44"/>
        </w:rPr>
      </w:pPr>
      <w:r>
        <w:rPr>
          <w:rFonts w:cs="Eras Bold ITC;Zurich BlkEx BT" w:ascii="Eras Bold ITC;Zurich BlkEx BT" w:hAnsi="Eras Bold ITC;Zurich BlkEx BT"/>
          <w:sz w:val="44"/>
          <w:szCs w:val="44"/>
          <w:lang w:val="en-GB"/>
        </w:rPr>
        <w:t xml:space="preserve">C.S. Avisio a.s.d.   </w:t>
        <w:tab/>
        <w:t xml:space="preserve">      </w:t>
        <w:tab/>
      </w:r>
      <w:r>
        <w:rPr>
          <w:rFonts w:cs="Eras Bold ITC;Zurich BlkEx BT" w:ascii="Eras Bold ITC;Zurich BlkEx BT" w:hAnsi="Eras Bold ITC;Zurich BlkEx BT"/>
          <w:sz w:val="44"/>
          <w:szCs w:val="44"/>
        </w:rPr>
        <w:t>U.S. Dolomitica a.s.d.</w:t>
      </w:r>
    </w:p>
    <w:p>
      <w:pPr>
        <w:pStyle w:val="Normal"/>
        <w:rPr>
          <w:rFonts w:ascii="Eras Bold ITC;Zurich BlkEx BT" w:hAnsi="Eras Bold ITC;Zurich BlkEx BT" w:cs="Eras Bold ITC;Zurich BlkEx BT"/>
          <w:sz w:val="40"/>
          <w:szCs w:val="40"/>
        </w:rPr>
      </w:pPr>
      <w:r>
        <w:rPr>
          <w:rFonts w:cs="Eras Bold ITC;Zurich BlkEx BT" w:ascii="Eras Bold ITC;Zurich BlkEx BT" w:hAnsi="Eras Bold ITC;Zurich BlkEx BT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08915</wp:posOffset>
                </wp:positionV>
                <wp:extent cx="3775710" cy="3876040"/>
                <wp:effectExtent l="216535" t="212090" r="20129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680" cy="38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kern w:val="2"/>
                                <w:spacing w:val="1"/>
                                <w:rFonts w:ascii="Goudy Stout" w:hAnsi="Goudy Stout" w:eastAsia="Goudy Stout" w:cs="Goudy Stout"/>
                                <w:lang w:val="en-US" w:bidi="hi-IN"/>
                              </w:rPr>
                              <w:t>FESTA DELL' ATLETICA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90pt;margin-top:16.45pt;width:297.25pt;height:305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kern w:val="2"/>
                          <w:spacing w:val="1"/>
                          <w:rFonts w:ascii="Goudy Stout" w:hAnsi="Goudy Stout" w:eastAsia="Goudy Stout" w:cs="Goudy Stout"/>
                          <w:lang w:val="en-US" w:bidi="hi-IN"/>
                        </w:rPr>
                        <w:t>FESTA DELL' ATLETICA</w:t>
                      </w:r>
                    </w:p>
                  </w:txbxContent>
                </v:textbox>
                <v:path textpathok="t"/>
                <v:textpath on="t" fitshape="t" string="FESTA DELL' ATLETICA" style="font-family:&quot;Goudy Stout&quot;;font-size:54pt"/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8.75pt;margin-top:19.65pt;width:163.65pt;height:44.95pt;mso-wrap-style:none;v-text-anchor:middle" type="_x0000_t136">
            <v:path textpathok="t"/>
            <v:textpath on="t" fitshape="t" string="2008" style="font-family:&quot;Goudy Stout&quot;;font-size:12pt"/>
            <v:fill o:detectmouseclick="t" type="solid" color2="#66cc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edazzo, 24 agosto 200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Classifiche cors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no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 Bened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baby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amu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cucciol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Ri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Christo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Ju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Agn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Gior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50 m. piani cat. esordien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” 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”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r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”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Man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tti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less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Sim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Matt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ini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60 m. piani cat. ragazzi/cadet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” 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”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n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chi Stef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” 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giovan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S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80 m. piani cat. giovan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am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”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Sas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” 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Classifica 80 m. piani cat. senior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Al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” 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Robe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Classifica 100 m. piani cat. senior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940"/>
        <w:gridCol w:w="1080"/>
        <w:gridCol w:w="108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Rob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” 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ssim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” 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lanci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baby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 Elisab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no 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Lancio della pallina  cat. baby maschile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>
          <w:trHeight w:val="3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amu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della pallina  cat. cucciol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Lancio della pallina cat. cucciol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Rin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Christof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Ju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ancio Vortex cat. esordient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Gio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Agn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4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3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 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Lancio Vortex cat. esordient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Lore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Lu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Matte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6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9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r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3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in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4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8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6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Manu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2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les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1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Sim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tti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2 cat. ragazzi/cadett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Fabriz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2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n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chi Stef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Giusep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3 cat. giovani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S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Getto del peso kg 3 cat. giovani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am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Sas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9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Getto del peso kg 3 cat. senior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Al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6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Rober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Getto del peso kg 5 cat. senior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240"/>
        <w:gridCol w:w="1620"/>
        <w:gridCol w:w="16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Mar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ss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Rober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7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ifiche salto in lungo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baby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 Benedet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bo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no Eli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 1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baby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amu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cucciol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Rin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Jur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Christofe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1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esordien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Agne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Giorg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esordien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less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Simo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Luc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Matte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Manue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rti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ini 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tti 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Lorenz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avi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ragazzi/cadett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Ele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ragazzi/cadett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Fabriz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Giusepp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nnis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chi Stefa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Salto in lungo cat. giovani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Sar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giovani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Sash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5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amian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senior  femmin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Alb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Rober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7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36"/>
          <w:szCs w:val="36"/>
        </w:rPr>
        <w:t>Salto in lungo cat. senior  maschile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4680"/>
        <w:gridCol w:w="1148"/>
        <w:gridCol w:w="1149"/>
        <w:gridCol w:w="11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 xml:space="preserve">a </w:t>
            </w:r>
            <w:r>
              <w:rPr>
                <w:b/>
                <w:sz w:val="28"/>
                <w:szCs w:val="28"/>
              </w:rPr>
              <w:t>Mis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ssim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4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Rober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Marc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6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3,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2,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LASSIFICHE GENERALI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Sabr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b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ano Bened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ano Elisabet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Baby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rari Mat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Mar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Jacop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Samu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les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Caro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Ma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Arian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Stef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ebo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Cuccioli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ll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Stef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orno Alessandr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vai Patric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Rino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De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olf Christof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Ju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ani Agne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oni Gior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ll Veron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Angeli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gadoi Si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Esordienti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rte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Enri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Lu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rt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Matte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ngo Aless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ini Manue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Simo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io Lorenz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masini Mar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tolotti Mar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omelli Dav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tura Maria Vittor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ni Eli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Ele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Ragazzi/Cadett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ia Fabriz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B3B3B3" w:val="clear"/>
              </w:rPr>
              <w:t>2</w:t>
            </w:r>
            <w:r>
              <w:rPr>
                <w:sz w:val="28"/>
                <w:szCs w:val="28"/>
              </w:rPr>
              <w:t>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Andre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us Davi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enn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prà Giusepp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giacoma Tomma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chi Stef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cetti Daniel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Giovani femmin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rger Sar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Giovani maschile</w:t>
      </w:r>
      <w:r>
        <w:rPr>
          <w:i/>
          <w:sz w:val="36"/>
          <w:szCs w:val="36"/>
        </w:rPr>
        <w:t>: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colodi Damia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kashevich Sash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ero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femmin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in Albe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Valent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rielli Robe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i/>
          <w:sz w:val="36"/>
          <w:szCs w:val="36"/>
          <w:u w:val="single"/>
        </w:rPr>
        <w:t>Cat. Senior maschile</w:t>
      </w:r>
      <w:r>
        <w:rPr>
          <w:i/>
          <w:sz w:val="36"/>
          <w:szCs w:val="36"/>
        </w:rPr>
        <w:t>:</w:t>
      </w:r>
    </w:p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060"/>
        <w:gridCol w:w="1200"/>
        <w:gridCol w:w="1200"/>
        <w:gridCol w:w="1200"/>
        <w:gridCol w:w="1440"/>
      </w:tblGrid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corren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rs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. punt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ena Massi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Paol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ristina Rober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ninsegna Marc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ntonio Giorgi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Zurich BlkEx BT"/>
    <w:charset w:val="00"/>
    <w:family w:val="swiss"/>
    <w:pitch w:val="variable"/>
  </w:font>
  <w:font w:name="Goudy Stou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3:00Z</dcterms:created>
  <dc:creator>Paolo</dc:creator>
  <dc:description/>
  <dc:language>en-US</dc:language>
  <cp:lastModifiedBy>Armando Stoffie</cp:lastModifiedBy>
  <cp:lastPrinted>2005-06-24T20:32:00Z</cp:lastPrinted>
  <dcterms:modified xsi:type="dcterms:W3CDTF">2008-08-25T19:33:00Z</dcterms:modified>
  <cp:revision>3</cp:revision>
  <dc:subject/>
  <dc:title>C</dc:title>
</cp:coreProperties>
</file>