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RIUNIONE DI GIURIA – VENERDI 24 OTTOBRE 2008</w:t>
      </w:r>
    </w:p>
    <w:p>
      <w:pPr>
        <w:pStyle w:val="Normal"/>
        <w:rPr/>
      </w:pPr>
      <w:r>
        <w:rPr/>
      </w:r>
    </w:p>
    <w:p>
      <w:pPr>
        <w:pStyle w:val="Normal"/>
        <w:rPr/>
      </w:pPr>
      <w:r>
        <w:rPr/>
        <w:t>CAMPIONATI ITALIANI ASSOLUTI 2008/2009 SALTO SPECIALE HS134 M E HS106 M/F CAMPIONATO ITALIANO ASSOLUTO 2008/2009 COMBINATA NORDICA SPRINT HS134 CAMPIONATO ITALIANO JUNIORES 2008/2009 SALTO SPECIALE M HS106</w:t>
      </w:r>
    </w:p>
    <w:p>
      <w:pPr>
        <w:pStyle w:val="Normal"/>
        <w:rPr/>
      </w:pPr>
      <w:r>
        <w:rPr/>
        <w:t xml:space="preserve">GARA NAZIONALE GIOVANI SALTO SPECIALE E COMBINATA NORDICA  </w:t>
      </w:r>
    </w:p>
    <w:p>
      <w:pPr>
        <w:pStyle w:val="Normal"/>
        <w:rPr/>
      </w:pPr>
      <w:r>
        <w:rPr/>
        <w:t>IX° COPPA AUTUNNO – PREDAZZO 25 e 26 OTTOBRE 2008</w:t>
      </w:r>
    </w:p>
    <w:p>
      <w:pPr>
        <w:pStyle w:val="Normal"/>
        <w:rPr/>
      </w:pPr>
      <w:r>
        <w:rPr/>
      </w:r>
    </w:p>
    <w:p>
      <w:pPr>
        <w:pStyle w:val="Normal"/>
        <w:rPr/>
      </w:pPr>
      <w:r>
        <w:rPr/>
        <w:t xml:space="preserve">La riunione inizia alle ore 20.30 presso il Centro del Salto di Predazzo con il saluto del Direttore di gara Pertile Sandro che porge il benvenuto a tutti a queste gare per l’assegnazione di diversi Titoli Italiani nelle prossime 2 giornate e per la Nazionale Giovani cat. promozionale, ragazzi e allievi e presenta l’ agenda della riunione anche a mezzo di supporto video. </w:t>
      </w:r>
    </w:p>
    <w:p>
      <w:pPr>
        <w:pStyle w:val="Normal"/>
        <w:rPr/>
      </w:pPr>
      <w:r>
        <w:rPr/>
        <w:t xml:space="preserve">Passa quindi la parola al Presidente della Società organizzatrice U.S. DOLOMITICA A.S.D. </w:t>
      </w:r>
    </w:p>
    <w:p>
      <w:pPr>
        <w:pStyle w:val="Normal"/>
        <w:rPr/>
      </w:pPr>
      <w:r>
        <w:rPr/>
        <w:t>Brigadoi Roberto che ringrazia tutti per la presenza all’ultima gara della stagione estiva e comunque la prima gara della stagione 2008/2009 e a nome della Dolomitica A.S.D. augura a tutti una buona manifestazione, che vincano i migliori e conferma in massimo impegno della Società nell’organizzazione dell’evento.</w:t>
      </w:r>
    </w:p>
    <w:p>
      <w:pPr>
        <w:pStyle w:val="Normal"/>
        <w:rPr/>
      </w:pPr>
      <w:r>
        <w:rPr/>
        <w:t xml:space="preserve">E’ altresi onorato che in soli due mesi sia stata assegnata alla Società la possibilità di organizzare </w:t>
      </w:r>
    </w:p>
    <w:p>
      <w:pPr>
        <w:pStyle w:val="Normal"/>
        <w:rPr/>
      </w:pPr>
      <w:r>
        <w:rPr/>
        <w:t>2 edizioni delle manifestazioni così importanti per l’edizione 2007/2008 e la 2008/2009.</w:t>
      </w:r>
    </w:p>
    <w:p>
      <w:pPr>
        <w:pStyle w:val="Normal"/>
        <w:rPr/>
      </w:pPr>
      <w:r>
        <w:rPr/>
        <w:t>Ringrazia ancora tutte le persone che portano avanti questa importante disciplina che alla Società sta molto a cuore anche in vista dell’importante appuntamento che saranno i Campionati del Mondo del 2013 ed è sicuro che queste gare servano per rodare e mantenere vivo l’ambiente.</w:t>
      </w:r>
    </w:p>
    <w:p>
      <w:pPr>
        <w:pStyle w:val="Normal"/>
        <w:rPr/>
      </w:pPr>
      <w:r>
        <w:rPr/>
        <w:t>Si procede all’appello dei presenti che sono: il Delegato Tecnico Fisi Bernardi Paolo e il direttore di gara sui trampolini piccoli Brigadoi Ezio nonché i giudici Jalen Demetrio, Thoma Stefan, Chiocchetti Marcellino, Lunardi Virginio e assenti giustificati Dalle Ave Sandro e Morassi Angelo.</w:t>
      </w:r>
    </w:p>
    <w:p>
      <w:pPr>
        <w:pStyle w:val="Normal"/>
        <w:rPr/>
      </w:pPr>
      <w:r>
        <w:rPr/>
        <w:t>E presente anche il Direttore Agonistico Pertile Ivo.</w:t>
      </w:r>
    </w:p>
    <w:p>
      <w:pPr>
        <w:pStyle w:val="Normal"/>
        <w:rPr/>
      </w:pPr>
      <w:r>
        <w:rPr/>
        <w:t>Presenti inoltre i rappresentanti dei Comitati  Alto Adige, Friuli Venezia Giulia, Veneto e Trentino,</w:t>
      </w:r>
    </w:p>
    <w:p>
      <w:pPr>
        <w:pStyle w:val="Normal"/>
        <w:rPr/>
      </w:pPr>
      <w:r>
        <w:rPr/>
        <w:t>dei Corpi Militare Fiamme Gialle, Fiamme Oro, Forestale e delle Società Us Lavaze, Sci Cai Monte Lussari, G.S. Monte Giner, Sci Club Gardena, Sci Club Gallio, S.C. Valchisone e U.S. Dolomitica.</w:t>
      </w:r>
    </w:p>
    <w:p>
      <w:pPr>
        <w:pStyle w:val="Normal"/>
        <w:rPr/>
      </w:pPr>
      <w:r>
        <w:rPr/>
        <w:t>Pertile porge un suo particolare saluto al Delegato Fisi Bernardi Paolo e all’assistente Thoma Stefan per questa presenza ai Campionati Italiani.</w:t>
      </w:r>
    </w:p>
    <w:p>
      <w:pPr>
        <w:pStyle w:val="Normal"/>
        <w:rPr/>
      </w:pPr>
      <w:r>
        <w:rPr/>
        <w:t>Bisognerà decidere chi deve provvedere al controllo dei materiali in quanto non c’ è al momento nessuna persona disponibile. Pertile Ivo alla fine propone Blanc Valter che accetta l’incarico.</w:t>
      </w:r>
    </w:p>
    <w:p>
      <w:pPr>
        <w:pStyle w:val="Normal"/>
        <w:rPr/>
      </w:pPr>
      <w:r>
        <w:rPr/>
        <w:t xml:space="preserve">Interviene Moroder Romed , chiede che per la prova di roller della combinata tutti utilizzino gli stessi Ski Roller e inoltre come bisogna comportarsi perché 5 atleti non si sono portati il casco protettivo. </w:t>
      </w:r>
    </w:p>
    <w:p>
      <w:pPr>
        <w:pStyle w:val="Normal"/>
        <w:rPr/>
      </w:pPr>
      <w:r>
        <w:rPr/>
        <w:t>La giuria dovrà eventualmente decidere ma ci si augura che tutti si organizzino per motivi di sicurezza.</w:t>
      </w:r>
    </w:p>
    <w:p>
      <w:pPr>
        <w:pStyle w:val="Normal"/>
        <w:rPr/>
      </w:pPr>
      <w:r>
        <w:rPr/>
        <w:t>Viene data lettura del sorteggio già avvenuto della Giuria che vede: Delegato Tecnico Bernardi Paolo, Assistente delegato Thoma Stefan, Direttore di gara sui trampolini grandi  HS 134 e HS106 Pertile Sandro e per i trampolini piccoli Brigadoi Ezio, nella giornata del 25/10 giudice A – Jalen Demetrio, B- Chiocchetti Marcellino, C – Dalle Ave Sandro, D – Thoma Stefan, E – Morassi Angelo.  Direttore di Pista per la combinata nordica sarà Brigadoi Ezio per il Campionato Italiano e Corradini Mariano per la Nazionale Giovani Coppa Autunno.</w:t>
      </w:r>
    </w:p>
    <w:p>
      <w:pPr>
        <w:pStyle w:val="Normal"/>
        <w:rPr/>
      </w:pPr>
      <w:r>
        <w:rPr/>
        <w:t xml:space="preserve">Nei Campionati Italiani del 26/10 i giudici avranno le seguenti postazioni con la sostituzione di Dalle Ave S. con Lunardi Virginio. Giudice A – Thoma Stefan, B – Morassi Angelo, </w:t>
      </w:r>
    </w:p>
    <w:p>
      <w:pPr>
        <w:pStyle w:val="Normal"/>
        <w:rPr/>
      </w:pPr>
      <w:r>
        <w:rPr/>
        <w:t>C – Chiocchetti Marcellino, D – Lunardi Virginio, E – Jalen Demetrio.</w:t>
      </w:r>
    </w:p>
    <w:p>
      <w:pPr>
        <w:pStyle w:val="Normal"/>
        <w:rPr/>
      </w:pPr>
      <w:r>
        <w:rPr/>
        <w:t>Viene data lettura e conferma del programma del 25/10 che prevede l’inizio della gara Campionato Italiano Assoluto sul trampolino HS 134 alle ore 8.45 con il salto di prova  a seguire primo salto di gara e salto finale con inversione.</w:t>
      </w:r>
    </w:p>
    <w:p>
      <w:pPr>
        <w:pStyle w:val="Normal"/>
        <w:rPr/>
      </w:pPr>
      <w:r>
        <w:rPr/>
        <w:t>Seguirà un salto secco di gara per la Combinata Nordica Sprint e alle ore 12.00 a Masi di Cavalese sulla strada che porta al Cermis la prova di Ski Roller con partenza dal km 1.4 con uno sviluppo di 2500 mt.</w:t>
      </w:r>
    </w:p>
    <w:p>
      <w:pPr>
        <w:pStyle w:val="Normal"/>
        <w:rPr/>
      </w:pPr>
      <w:r>
        <w:rPr/>
        <w:t>Alle 14.30 sui trampolini piccoli avrà inizio la IX edizione della Coppa Autunno con il salto di prova per la cat. Promozionale sul trampolino HS21 e a seguire la cat. Ragazzi, 1 salto di gara e secondo salto senza inversione.</w:t>
      </w:r>
    </w:p>
    <w:p>
      <w:pPr>
        <w:pStyle w:val="Normal"/>
        <w:rPr/>
      </w:pPr>
      <w:r>
        <w:rPr/>
        <w:t xml:space="preserve">Alle 15.30 circa è prevista la gara sul trampolino HS36 per la categoria allievi con le stesse modalità. </w:t>
      </w:r>
    </w:p>
    <w:p>
      <w:pPr>
        <w:pStyle w:val="Normal"/>
        <w:rPr/>
      </w:pPr>
      <w:r>
        <w:rPr/>
        <w:t>Verso le 17.00 si dovrebbe poter procedere con le gare di corsa per la combinata nordica di tutte le categorie giovanili qui all’interno dello Stadio del salto, seguirà la premiazione delle sole gare della Nazionale Giovani con l’assegnazione appunto della IX Coppa Autunno.</w:t>
      </w:r>
    </w:p>
    <w:p>
      <w:pPr>
        <w:pStyle w:val="Normal"/>
        <w:rPr/>
      </w:pPr>
      <w:r>
        <w:rPr/>
        <w:t>Le premiazioni dei titoli Italiani assegnati nella prima giornata saranno invece effettuate Domenica 26/10 assieme a quelle della seconda giornata di gare.</w:t>
      </w:r>
    </w:p>
    <w:p>
      <w:pPr>
        <w:pStyle w:val="Normal"/>
        <w:rPr/>
      </w:pPr>
      <w:r>
        <w:rPr/>
        <w:t xml:space="preserve">Il programma del 26 ottobre prevede l’inizio alle ore 8,45 con il salto di prova sul trampolino HS106 per l’assegnazione del Titolo Italiano Juniores di salto speciale, a seguire ci sarà immediatamente il primo salto di gara ed il secondo subito a seguire senza inversione. </w:t>
      </w:r>
    </w:p>
    <w:p>
      <w:pPr>
        <w:pStyle w:val="Normal"/>
        <w:rPr/>
      </w:pPr>
      <w:r>
        <w:rPr/>
        <w:t>Viene deciso in questa maniera poiché nella notte di sabato cambierà l’ora legale e c’e il rischio che finire troppo avanti nella mattinata possa comportare dei rischi con le quasi certe variazioni del vento visto l’alzarsi delle temperature (correnti termiche).</w:t>
      </w:r>
    </w:p>
    <w:p>
      <w:pPr>
        <w:pStyle w:val="Normal"/>
        <w:rPr/>
      </w:pPr>
      <w:r>
        <w:rPr/>
        <w:t>Alle 10.00 è previsto l’inizio delle gare per l’assegnazione dei Titoli Italiani Assoluti femminile e maschile nell’ordine.</w:t>
      </w:r>
    </w:p>
    <w:p>
      <w:pPr>
        <w:pStyle w:val="Normal"/>
        <w:rPr/>
      </w:pPr>
      <w:r>
        <w:rPr/>
        <w:t xml:space="preserve">Salto di prova e a seguire primo salto di gara senza nessuna interruzione. </w:t>
      </w:r>
    </w:p>
    <w:p>
      <w:pPr>
        <w:pStyle w:val="Normal"/>
        <w:rPr/>
      </w:pPr>
      <w:r>
        <w:rPr/>
        <w:t>Inversione per entrambe le categorie per il secondo salto di gara da disputare anche questo senza interruzioni particolari e quindi si raccomanda la massima collaborazione perché tutto questo possa procedere con quanto stabilito.</w:t>
      </w:r>
    </w:p>
    <w:p>
      <w:pPr>
        <w:pStyle w:val="Normal"/>
        <w:rPr/>
      </w:pPr>
      <w:r>
        <w:rPr/>
        <w:t>Al termine le premiazioni di tutti i titoli Italiani assegnati in queste 2 giornate di gare.</w:t>
      </w:r>
    </w:p>
    <w:p>
      <w:pPr>
        <w:pStyle w:val="Normal"/>
        <w:rPr/>
      </w:pPr>
      <w:r>
        <w:rPr/>
        <w:t>Viene a questo punto spiegata la dislocazione della gara di Ski Roller sulla strada del Cermis con anche tutte le comunicazioni per come arrivare sul posto..</w:t>
      </w:r>
    </w:p>
    <w:p>
      <w:pPr>
        <w:pStyle w:val="Normal"/>
        <w:rPr/>
      </w:pPr>
      <w:r>
        <w:rPr/>
        <w:t>Ordine di partenza per il Titolo Italiano Assoluto HS 134 salto speciale in base alla classifica della gara disputata a Predazzo il 20 agosto 2008 verranno sorteggiati gli altri, per il Titolo Italiano Assoluto di Combinata Nordica verrà presa la classifica della gara disputata a Pragelato questo ultimo agosto, per la nazionale giovani in base alla classifica di Coppa Italia fino a questo momento mentre per le gare del 26/10 sul trampolino HS106 per il Titolo Juniores e Femminile con il risultato della gare del 20/08 a Predazzo mentre per gli Assoluti in base alla classifiche del 25/10 e  fatto il sorteggio per tutti gli altri.</w:t>
      </w:r>
    </w:p>
    <w:p>
      <w:pPr>
        <w:pStyle w:val="Normal"/>
        <w:rPr/>
      </w:pPr>
      <w:r>
        <w:rPr/>
        <w:t>Ritiro pettorale  1 ora prima dell’inizio delle gare in questa sala, relativo pagamento delle iscrizioni con cauzione pettorali di euro 50.00.</w:t>
      </w:r>
    </w:p>
    <w:p>
      <w:pPr>
        <w:pStyle w:val="Normal"/>
        <w:rPr/>
      </w:pPr>
      <w:r>
        <w:rPr/>
        <w:t>Si conferma che sono stati assegnati i container alle varie squadre.</w:t>
      </w:r>
    </w:p>
    <w:p>
      <w:pPr>
        <w:pStyle w:val="Normal"/>
        <w:rPr/>
      </w:pPr>
      <w:r>
        <w:rPr/>
        <w:t>Rimborso dei Giudici presenti subito dopo la riunione odierna.</w:t>
      </w:r>
    </w:p>
    <w:p>
      <w:pPr>
        <w:pStyle w:val="Normal"/>
        <w:rPr/>
      </w:pPr>
      <w:r>
        <w:rPr/>
        <w:t xml:space="preserve">Vengono date informazioni sulle condizioni meteo previste che dovrebbero essere molto buone per entrambe le giornate senza previsione alcuna di pioggia. Venti deboli per la giornata di domenica. </w:t>
      </w:r>
    </w:p>
    <w:p>
      <w:pPr>
        <w:pStyle w:val="Normal"/>
        <w:rPr/>
      </w:pPr>
      <w:r>
        <w:rPr/>
        <w:t>Prende la parola il Delegato Fisi Sign. Bernardi Paolo che porta i saluti della Federazione e ringrazia l’Unione Sportiva Dolomitica A.S.D. per l’organizzazione di questa manifestazione di fine stagione estiva ,  rende noto che il controllo dei  trampolini ha dato esito positivo e che in questi giorni sul posto a cercato di capire le varie condizioni per poter portare a compimento delle buone gare. Concorda con Pertile Sandro che è necessario che per la prova di Ski Roller gli atleti abbiano il casco protettivo.</w:t>
      </w:r>
    </w:p>
    <w:p>
      <w:pPr>
        <w:pStyle w:val="Normal"/>
        <w:rPr/>
      </w:pPr>
      <w:r>
        <w:rPr/>
        <w:t>Queste saranno anche le ultime gare di combinata nordica con i vecchi regolamenti e dalla prossima stagione invernale entreranno in vigore le nuove disposizioni.</w:t>
      </w:r>
    </w:p>
    <w:p>
      <w:pPr>
        <w:pStyle w:val="Normal"/>
        <w:rPr/>
      </w:pPr>
      <w:r>
        <w:rPr/>
        <w:t>Interviene nuovamente Pertile Sandro che conferma per gli allenatori e accompagnatori che la Fisi paga il raduno fino a questa sera mentre sono a carico dei Comitati i giorni gara.</w:t>
      </w:r>
    </w:p>
    <w:p>
      <w:pPr>
        <w:pStyle w:val="Normal"/>
        <w:rPr/>
      </w:pPr>
      <w:r>
        <w:rPr/>
        <w:t xml:space="preserve">Il rappresentante di Gallio chiede se prima del salto di prova sul trampolino HS106 è possibile fare 1 o 2 salti liberi di allenamento. E’ meglio di no, meglio nelle pause.  </w:t>
      </w:r>
    </w:p>
    <w:p>
      <w:pPr>
        <w:pStyle w:val="Normal"/>
        <w:rPr/>
      </w:pPr>
      <w:r>
        <w:rPr/>
        <w:t>Pinzani Carlo chiede se si può saltare sul trampolino HS36, viene autorizzato dopo le ore 11.00.</w:t>
      </w:r>
    </w:p>
    <w:p>
      <w:pPr>
        <w:pStyle w:val="Normal"/>
        <w:rPr/>
      </w:pPr>
      <w:r>
        <w:rPr/>
        <w:t>Cecon Roberto fa presente che sul trampolino grande c’e un problema: al canale dx delle ceramiche si è staccato un bordino e invita la Società a fare le dovute sistemazioni.</w:t>
      </w:r>
    </w:p>
    <w:p>
      <w:pPr>
        <w:pStyle w:val="Normal"/>
        <w:rPr/>
      </w:pPr>
      <w:r>
        <w:rPr/>
        <w:t>Pertile Sandro conferma che si provvederà in merito.</w:t>
      </w:r>
    </w:p>
    <w:p>
      <w:pPr>
        <w:pStyle w:val="Normal"/>
        <w:rPr/>
      </w:pPr>
      <w:r>
        <w:rPr/>
        <w:t>Per quanto riguarda il controllo materiali, sicuramente dovranno essere a posto i primi 5 classificati delle varie gare e viene ribadito che avere il materiale a posto e in regola è per tutti anche un ruolo educativo.</w:t>
      </w:r>
    </w:p>
    <w:p>
      <w:pPr>
        <w:pStyle w:val="Normal"/>
        <w:rPr/>
      </w:pPr>
      <w:r>
        <w:rPr/>
        <w:t>Pinzani Carlo fa comunque presente che qualche tuta degli Osservati non ha il piombo pur essendo a secondo lui a posto.</w:t>
      </w:r>
    </w:p>
    <w:p>
      <w:pPr>
        <w:pStyle w:val="Normal"/>
        <w:rPr/>
      </w:pPr>
      <w:r>
        <w:rPr/>
        <w:t>Moroder Romed dice che anche suoi atleti hanno tute non piombate ma firmate da Schnetzer Manfred come regolari ma che in quel momento non aveva la macchina per piombare.</w:t>
      </w:r>
    </w:p>
    <w:p>
      <w:pPr>
        <w:pStyle w:val="Normal"/>
        <w:rPr/>
      </w:pPr>
      <w:r>
        <w:rPr/>
        <w:t>Pertile Sandro interviene sul problema delle tute proponendo che al prossimo corso giudici si debba chiarire cosa si intende per controllo materiali.</w:t>
      </w:r>
    </w:p>
    <w:p>
      <w:pPr>
        <w:pStyle w:val="Normal"/>
        <w:rPr/>
      </w:pPr>
      <w:r>
        <w:rPr/>
        <w:t>Sicuramente nelle gare junior qualche cosa verrà tollerata mentre nelle gare degli Assoluti non si può transigere sul regolamento.</w:t>
      </w:r>
    </w:p>
    <w:p>
      <w:pPr>
        <w:pStyle w:val="Normal"/>
        <w:rPr/>
      </w:pPr>
      <w:r>
        <w:rPr/>
        <w:t>Viene comunque fatto presente a tutti che dovrebbe essere norma che il processo di utilizzo di una nuova tuta inizia quando questa è pimbata.</w:t>
      </w:r>
    </w:p>
    <w:p>
      <w:pPr>
        <w:pStyle w:val="Normal"/>
        <w:rPr/>
      </w:pPr>
      <w:r>
        <w:rPr/>
        <w:t>Cecon Roberto chiede ancora se ci saranno degli apripista ma la Società non riesce a garantire questo servizio e bisognerà vedere al momento.</w:t>
      </w:r>
    </w:p>
    <w:p>
      <w:pPr>
        <w:pStyle w:val="Normal"/>
        <w:rPr/>
      </w:pPr>
      <w:r>
        <w:rPr/>
        <w:t>Pertile Sandro porta ancora poche notizie sul prossimo corso giudici e la cena prevista degli ex saltatori a Asiago.</w:t>
      </w:r>
    </w:p>
    <w:p>
      <w:pPr>
        <w:pStyle w:val="Normal"/>
        <w:rPr/>
      </w:pPr>
      <w:r>
        <w:rPr/>
        <w:t xml:space="preserve">Nuovamente il Direttore Agonistico Pertile Ivo si augura il rispetto delle regole per tutti e  chiede agli allenatori delle varie squadre nazionali di fermarsi per una piccola riunione. </w:t>
      </w:r>
    </w:p>
    <w:p>
      <w:pPr>
        <w:pStyle w:val="Normal"/>
        <w:rPr/>
      </w:pPr>
      <w:r>
        <w:rPr/>
      </w:r>
    </w:p>
    <w:p>
      <w:pPr>
        <w:pStyle w:val="Normal"/>
        <w:rPr/>
      </w:pPr>
      <w:r>
        <w:rPr/>
        <w:t>La riunione termina alle ore 21.15.</w:t>
      </w:r>
    </w:p>
    <w:p>
      <w:pPr>
        <w:pStyle w:val="Normal"/>
        <w:rPr/>
      </w:pPr>
      <w:r>
        <w:rPr/>
      </w:r>
    </w:p>
    <w:p>
      <w:pPr>
        <w:pStyle w:val="Normal"/>
        <w:rPr/>
      </w:pPr>
      <w:r>
        <w:rPr/>
        <w:tab/>
        <w:tab/>
        <w:tab/>
        <w:tab/>
        <w:tab/>
        <w:tab/>
        <w:tab/>
        <w:tab/>
        <w:tab/>
        <w:t>La verbalizzante</w:t>
      </w:r>
    </w:p>
    <w:p>
      <w:pPr>
        <w:pStyle w:val="Normal"/>
        <w:rPr/>
      </w:pPr>
      <w:r>
        <w:rPr/>
        <w:tab/>
        <w:tab/>
        <w:tab/>
        <w:tab/>
        <w:tab/>
        <w:tab/>
        <w:tab/>
        <w:tab/>
        <w:tab/>
        <w:t>Comina Giovanna</w:t>
      </w:r>
    </w:p>
    <w:p>
      <w:pPr>
        <w:pStyle w:val="Normal"/>
        <w:rPr/>
      </w:pPr>
      <w:r>
        <w:rPr/>
      </w:r>
    </w:p>
    <w:p>
      <w:pPr>
        <w:pStyle w:val="Normal"/>
        <w:rPr/>
      </w:pPr>
      <w:r>
        <w:rPr/>
      </w:r>
    </w:p>
    <w:p>
      <w:pPr>
        <w:pStyle w:val="Normal"/>
        <w:ind w:left="36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21:00Z</dcterms:created>
  <dc:creator>v</dc:creator>
  <dc:description/>
  <dc:language>en-US</dc:language>
  <cp:lastModifiedBy>Armando Stoffie</cp:lastModifiedBy>
  <cp:lastPrinted>2008-10-26T16:48:00Z</cp:lastPrinted>
  <dcterms:modified xsi:type="dcterms:W3CDTF">2008-10-27T19:21:00Z</dcterms:modified>
  <cp:revision>2</cp:revision>
  <dc:subject/>
  <dc:title>VERBALE  RIUNIONE DI GIURIA – GIOVEDÌ 4 GENNAIO 2007</dc:title>
</cp:coreProperties>
</file>