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16" w:dyaOrig="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8pt;height:70.8pt" filled="f" o:ole="">
            <v:imagedata r:id="rId3" o:title=""/>
          </v:shape>
          <o:OLEObject Type="Embed" ProgID="" ShapeID="ole_rId2" DrawAspect="Content" ObjectID="_1760954804" r:id="rId2"/>
        </w:object>
      </w:r>
      <w:r>
        <w:rPr/>
        <w:t xml:space="preserve">        </w:t>
      </w:r>
      <w:r>
        <w:rPr/>
        <w:object w:dxaOrig="5979" w:dyaOrig="1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8.95pt;height:82pt" filled="f" o:ole="">
            <v:imagedata r:id="rId5" o:title=""/>
          </v:shape>
          <o:OLEObject Type="Embed" ProgID="" ShapeID="ole_rId4" DrawAspect="Content" ObjectID="_1310450174" r:id="rId4"/>
        </w:object>
      </w:r>
      <w:r>
        <w:rPr/>
        <w:t xml:space="preserve">        </w:t>
      </w:r>
      <w:r>
        <w:rPr/>
        <w:object w:dxaOrig="1416" w:dyaOrig="14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8pt;height:70.8pt" filled="f" o:ole="">
            <v:imagedata r:id="rId7" o:title=""/>
          </v:shape>
          <o:OLEObject Type="Embed" ProgID="" ShapeID="ole_rId6" DrawAspect="Content" ObjectID="_1536297509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6858000" cy="2587625"/>
                <wp:effectExtent l="0" t="355600" r="3721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8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imini" w:hAnsi="Bimini" w:eastAsia="Bimini" w:cs="Bimini"/>
                                <w:lang w:val="en-US" w:bidi="hi-IN"/>
                              </w:rPr>
                              <w:t>RAMPI KI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imini" w:hAnsi="Bimini" w:eastAsia="Bimini" w:cs="Bimini"/>
                                <w:lang w:val="en-US" w:bidi="hi-IN"/>
                              </w:rPr>
                              <w:t>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537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36pt;margin-top:2pt;width:539.95pt;height:203.7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imini" w:hAnsi="Bimini" w:eastAsia="Bimini" w:cs="Bimini"/>
                          <w:lang w:val="en-US" w:bidi="hi-IN"/>
                        </w:rPr>
                        <w:t>RAMPI KI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imini" w:hAnsi="Bimini" w:eastAsia="Bimini" w:cs="Bimini"/>
                          <w:lang w:val="en-US" w:bidi="hi-IN"/>
                        </w:rPr>
                        <w:t>2008</w:t>
                      </w:r>
                    </w:p>
                  </w:txbxContent>
                </v:textbox>
                <v:path textpathok="t"/>
                <v:textpath on="t" fitshape="t" string="RAMPI KIDS&#10;2008" style="font-family:&quot;Bimini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efd1" stroked="t" o:allowincell="f" style="position:absolute;margin-left:102pt;margin-top:248.85pt;width:295.45pt;height:85.45pt;mso-wrap-style:none;v-text-anchor:middle" type="_x0000_t136">
            <v:path textpathok="t"/>
            <v:textpath on="t" fitshape="t" string="Circuito MINI BIKE&#10;Fiemme e Fassa" style="font-family:&quot;Bimini&quot;;font-size:12pt"/>
            <v:fill o:detectmouseclick="t" color2="#d1c39f"/>
            <v:stroke color="black" weight="9360" joinstyle="miter" endcap="flat"/>
            <w10:wrap type="none"/>
          </v:shape>
        </w:pict>
        <w:object w:dxaOrig="12688" w:dyaOrig="117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5.85pt;height:326.3pt" stroked="t" strokecolor="#FF0000" strokeweight="1pt" filled="f" o:ole="">
            <v:stroke linestyle="Single" dashstyle="Solid"/>
            <v:imagedata r:id="rId9" o:title=""/>
          </v:shape>
          <o:OLEObject Type="Embed" ProgID="" ShapeID="ole_rId8" DrawAspect="Content" ObjectID="_1497686675" r:id="rId8"/>
        </w:objec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Bimini;Century Gothic" w:hAnsi="Bimini;Century Gothic" w:cs="Bimini;Century Gothic"/>
          <w:b/>
          <w:b/>
          <w:bCs/>
          <w:sz w:val="36"/>
        </w:rPr>
      </w:pPr>
      <w:r>
        <w:rPr>
          <w:rFonts w:cs="Bimini;Century Gothic" w:ascii="Bimini;Century Gothic" w:hAnsi="Bimini;Century Gothic"/>
          <w:b/>
          <w:bCs/>
          <w:sz w:val="36"/>
        </w:rPr>
        <w:t>Gara di Mountain Bike per bambini e ragazzi dai 7 ai 16 anni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PREDAZZO, sabato 26 luglio 2008  </w:t>
      </w:r>
    </w:p>
    <w:p>
      <w:pPr>
        <w:pStyle w:val="Heading3"/>
        <w:rPr/>
      </w:pPr>
      <w:r>
        <w:rPr/>
        <w:t>Località Baldiss, dintorni minigolf e piscina</w:t>
      </w:r>
    </w:p>
    <w:p>
      <w:pPr>
        <w:pStyle w:val="Normal"/>
        <w:jc w:val="center"/>
        <w:rPr>
          <w:rFonts w:ascii="AvantGarde Bk BT" w:hAnsi="AvantGarde Bk BT" w:cs="AvantGarde Bk BT"/>
          <w:sz w:val="48"/>
        </w:rPr>
      </w:pPr>
      <w:r>
        <w:rPr>
          <w:rFonts w:cs="AvantGarde Bk BT" w:ascii="AvantGarde Bk BT" w:hAnsi="AvantGarde Bk BT"/>
          <w:b/>
          <w:bCs/>
          <w:sz w:val="48"/>
        </w:rPr>
        <w:t>Ritrovo ore 13.30 – partenza ore 15.00</w:t>
      </w:r>
    </w:p>
    <w:p>
      <w:pPr>
        <w:pStyle w:val="Normal"/>
        <w:jc w:val="center"/>
        <w:rPr>
          <w:rFonts w:ascii="AvantGarde Bk BT" w:hAnsi="AvantGarde Bk BT" w:cs="AvantGarde Bk BT"/>
          <w:sz w:val="32"/>
        </w:rPr>
      </w:pPr>
      <w:r>
        <w:rPr>
          <w:rFonts w:cs="AvantGarde Bk BT" w:ascii="AvantGarde Bk BT" w:hAnsi="AvantGarde Bk BT"/>
          <w:sz w:val="32"/>
        </w:rPr>
        <w:t>Premiazioni: subito al termine della gara.</w:t>
      </w:r>
    </w:p>
    <w:p>
      <w:pPr>
        <w:pStyle w:val="Heading4"/>
        <w:rPr/>
      </w:pPr>
      <w:r>
        <w:rPr/>
        <w:t>A tutti verrà consegnato un ricordo della manifestazione</w:t>
      </w:r>
    </w:p>
    <w:p>
      <w:pPr>
        <w:pStyle w:val="Heading2"/>
        <w:rPr>
          <w:rFonts w:ascii="Bimini;Century Gothic" w:hAnsi="Bimini;Century Gothic" w:cs="Bimini;Century Gothic"/>
        </w:rPr>
      </w:pPr>
      <w:r>
        <w:rPr>
          <w:rFonts w:cs="Bimini;Century Gothic" w:ascii="Bimini;Century Gothic" w:hAnsi="Bimini;Century Gothic"/>
        </w:rPr>
        <w:t>Iscrizioni c/o U.S.Dolomitica A.S.D e presso campo gara</w:t>
      </w:r>
    </w:p>
    <w:p>
      <w:pPr>
        <w:pStyle w:val="Heading2"/>
        <w:rPr>
          <w:rFonts w:ascii="Bimini;Century Gothic" w:hAnsi="Bimini;Century Gothic" w:cs="Bimini;Century Gothic"/>
        </w:rPr>
      </w:pPr>
      <w:r>
        <w:rPr>
          <w:rFonts w:cs="Bimini;Century Gothic" w:ascii="Bimini;Century Gothic" w:hAnsi="Bimini;Century Gothic"/>
        </w:rPr>
        <w:t>Quota iscrizione euro 5,00</w:t>
      </w:r>
    </w:p>
    <w:p>
      <w:pPr>
        <w:pStyle w:val="Normal"/>
        <w:jc w:val="center"/>
        <w:rPr>
          <w:rFonts w:ascii="Bimini;Century Gothic" w:hAnsi="Bimini;Century Gothic" w:cs="Bimini;Century Gothic"/>
          <w:sz w:val="36"/>
        </w:rPr>
      </w:pPr>
      <w:r>
        <w:rPr>
          <w:rFonts w:cs="Bimini;Century Gothic" w:ascii="Bimini;Century Gothic" w:hAnsi="Bimini;Century Gothic"/>
          <w:sz w:val="36"/>
        </w:rPr>
        <w:t>Info: U.S.Dolomitica A.S.D. Tel. 0462/501783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mini">
    <w:charset w:val="01"/>
    <w:family w:val="roman"/>
    <w:pitch w:val="default"/>
  </w:font>
  <w:font w:name="Bimin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Bk BT" w:hAnsi="AvantGarde Bk BT" w:cs="AvantGarde Bk BT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" w:hAnsi="AvantGarde Bk BT" w:cs="AvantGarde Bk BT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antGarde Bk BT" w:hAnsi="AvantGarde Bk BT" w:cs="AvantGarde Bk BT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vantGarde Bk BT" w:hAnsi="AvantGarde Bk BT" w:cs="AvantGarde Bk BT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18:00Z</dcterms:created>
  <dc:creator>Roberto</dc:creator>
  <dc:description/>
  <dc:language>en-US</dc:language>
  <cp:lastModifiedBy>Armando Stoffie</cp:lastModifiedBy>
  <cp:lastPrinted>2008-07-16T09:34:00Z</cp:lastPrinted>
  <dcterms:modified xsi:type="dcterms:W3CDTF">2008-07-21T19:18:00Z</dcterms:modified>
  <cp:revision>2</cp:revision>
  <dc:subject/>
  <dc:title>                   </dc:title>
</cp:coreProperties>
</file>