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  <w:sz w:val="44"/>
          <w:szCs w:val="44"/>
        </w:rPr>
      </w:pPr>
      <w:r>
        <w:rPr>
          <w:rFonts w:cs="Eras Bold ITC" w:ascii="Eras Bold ITC" w:hAnsi="Eras Bold ITC"/>
          <w:sz w:val="44"/>
          <w:szCs w:val="44"/>
          <w:lang w:val="en-GB"/>
        </w:rPr>
        <w:t xml:space="preserve">C.S. Avisio a.s.d.   </w:t>
        <w:tab/>
        <w:t xml:space="preserve">      </w:t>
        <w:tab/>
      </w:r>
      <w:r>
        <w:rPr>
          <w:rFonts w:cs="Eras Bold ITC" w:ascii="Eras Bold ITC" w:hAnsi="Eras Bold ITC"/>
          <w:sz w:val="44"/>
          <w:szCs w:val="44"/>
        </w:rPr>
        <w:t>U.S. Dolomitica a.s.d.</w:t>
      </w:r>
    </w:p>
    <w:p>
      <w:pPr>
        <w:pStyle w:val="Normal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775710" cy="3876040"/>
                <wp:effectExtent l="216535" t="212090" r="201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680" cy="38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FESTA DELL' ATLET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0pt;margin-top:16.45pt;width:297.25pt;height:30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FESTA DELL' ATLETICA</w:t>
                      </w:r>
                    </w:p>
                  </w:txbxContent>
                </v:textbox>
                <v:path textpathok="t"/>
                <v:textpath on="t" fitshape="t" string="FESTA DELL' ATLETICA" style="font-family:&quot;Goudy Stout&quot;;font-size:54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8.75pt;margin-top:19.65pt;width:163.65pt;height:44.95pt;mso-wrap-style:none;v-text-anchor:middle" type="_x0000_t136">
            <v:path textpathok="t"/>
            <v:textpath on="t" fitshape="t" string="2009" style="font-family:&quot;Goudy Stout&quot;;font-size:12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dazzo, 22 agosto 200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lassifiche cors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baby 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Ph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”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l Fab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baby 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Fili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Gabr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Jaco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T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Mat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Chris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cuccioli 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Cam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Ast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cuccioli 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co Gr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Pi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uca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uca Alf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Ke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Ke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Sim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les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chi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esordienti 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Mar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Bea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e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i 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chi 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Ari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Debo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esordienti 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A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uzzi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rancesco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J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Ke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ardi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rla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60 m. piani cat. ragazzi/cadetti 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nar Ci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Ni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60 m. piani cat. ragazzi/cadetti 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n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gnon Mi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80 m. piani cat. giovani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80 m. piani cat. giovani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hevich Alex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bel Cristo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Dav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lassifica 100 m. piani cat. senior femminile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”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100 m. piani cat. senior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a Th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”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D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d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P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Gio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”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”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”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agni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”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Mulle Luc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”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Lu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”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ifiche lanci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della pallina  cat. baby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15"/>
        <w:gridCol w:w="1215"/>
        <w:gridCol w:w="1215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Phe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 7,8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l Fabio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Lancio della pallina  cat. baby maschile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15"/>
        <w:gridCol w:w="1215"/>
        <w:gridCol w:w="1215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Filip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 15,5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 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Jaco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Alber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3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3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Gabrie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 12,1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Tob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Matt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llici Enr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Christi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della pallina  cat. cuccioli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15"/>
        <w:gridCol w:w="1215"/>
        <w:gridCol w:w="1215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Camil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3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Astr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3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Sabr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i/>
          <w:sz w:val="36"/>
          <w:szCs w:val="36"/>
        </w:rPr>
        <w:t>Lancio della pallina cat. cuccioli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15"/>
        <w:gridCol w:w="1215"/>
        <w:gridCol w:w="1215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c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9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uca Stef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5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co Grego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5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5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Kev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3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Matte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3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9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Pi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7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2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0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uca Alfe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1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less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9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 Lu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7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Sim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 17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Matte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Kev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chi Alessand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Vortex cat. esordienti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Beat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i Au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Mar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e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Stef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chi 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A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Debo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Lancio Vortex cat. esordienti maschile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rancesco Dan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Al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J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rla Mich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Ke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uzz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ardi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2 cat. ragazzi/cadetti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nar Cin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V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 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N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Chi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2 cat. ragazzi/cadetti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n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gnon Mir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3 cat. giovani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Elisa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Getto del peso kg 3 cat. giovani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bel Cristo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hevich Alex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Ro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Da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Getto del peso kg 3 cat. senior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5 cat. senior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da Dan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a T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Mulle Luc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D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Pa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agni Al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Eri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M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Lu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ifiche salto in lungo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baby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Pheb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l Fabio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0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baby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Filipp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Gabr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Jacop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Christi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Alber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 1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Tob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llici Enr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Matt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cuccioli 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Sabr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Camil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Astr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cuccioli 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co Gregor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c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Matt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uca Stef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Pie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Matt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 Lu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Kev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less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uca Alf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Simo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chi Alessand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Kev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esordienti 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Marz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Mar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Stef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Beatri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i Auro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chi Ali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Arian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Ali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ebo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Debor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esordienti 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Ale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Ju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Mart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rancesco Dan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ardi Andr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rla Mich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Kev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uzzi Alessand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Lu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ragazzi/cadetti 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nar Cinz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Lin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Veroni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Nico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Chi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ragazzi/cadetti 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nr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gnon Mirk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giovani 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Eli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giovani 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hevich Alexand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Andr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Mar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Rober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Davi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bel Cristof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senior  femmin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An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senior  maschi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a Thom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>
                <w:sz w:val="28"/>
                <w:szCs w:val="28"/>
              </w:rPr>
              <w:tab/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da Dan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Pao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Di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Eriber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Fab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Ma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Luig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agni Alber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Giorg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LASSIFICHE GENERALI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Baby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Phe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l Fabi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Baby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Filip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Jaco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Gabri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Tob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Christ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Matt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llici Enr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Cuccioli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Cami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Sab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Astr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Cuccioli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co Greg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uca Stef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Pi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Matt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Matt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Kev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 Lu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uca Alf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less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Sim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Kev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chi Aless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Esordienti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t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Marz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Beatr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i Aur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eb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Stef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A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chi A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Aria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Debora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Esordienti maschile</w:t>
      </w:r>
      <w:r>
        <w:rPr>
          <w:i/>
          <w:sz w:val="36"/>
          <w:szCs w:val="36"/>
        </w:rPr>
        <w:t>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t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Al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rancesco Dani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Ju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Mar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uzzi Aless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Kev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ardi And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rla Mich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Lu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Ragazzi/Cadetti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nar Cinz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Li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Veron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i Nic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Chi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Ragazzi/Cadetti maschile</w:t>
      </w:r>
      <w:r>
        <w:rPr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nr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B3B3B3" w:val="clear"/>
              </w:rPr>
              <w:t>2</w:t>
            </w:r>
            <w:r>
              <w:rPr>
                <w:sz w:val="28"/>
                <w:szCs w:val="2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gnon Mir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Giovani femminile</w:t>
      </w:r>
      <w:r>
        <w:rPr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El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Giovani maschile</w:t>
      </w:r>
      <w:r>
        <w:rPr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And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hevich Alex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Mar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bel Cristof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Ro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Davi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Senior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A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Senior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a Tho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da Dani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D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Pa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Fab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Eri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Gior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M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Mulle Luci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agni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Luig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Goudy Sto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58:00Z</dcterms:created>
  <dc:creator>Paolo</dc:creator>
  <dc:description/>
  <cp:keywords/>
  <dc:language>en-US</dc:language>
  <cp:lastModifiedBy>Paolo</cp:lastModifiedBy>
  <cp:lastPrinted>2005-06-24T20:32:00Z</cp:lastPrinted>
  <dcterms:modified xsi:type="dcterms:W3CDTF">2009-08-27T20:28:00Z</dcterms:modified>
  <cp:revision>43</cp:revision>
  <dc:subject/>
  <dc:title>C</dc:title>
</cp:coreProperties>
</file>