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62"/>
        <w:gridCol w:w="247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logo%20co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o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17165" cy="852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8" r="-2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3" name="logo%20fis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%20fis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UITO FAMIGLIA COOPERATI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MORIAL “ CARLO BRIGADOI”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ARA DI GIMKANA – BABY e CUCCIOLI – F/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>Predazzo-Passo Rolle:  10 FEBBRAIO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’</w:t>
      </w:r>
      <w:r>
        <w:rPr>
          <w:b/>
        </w:rPr>
        <w:t>U.S. DOLOMITICA</w:t>
      </w:r>
      <w:r>
        <w:rPr/>
        <w:t xml:space="preserve">, in collaborazione con la  Società Impianti CASTELLAZZO di  Passo </w:t>
      </w:r>
    </w:p>
    <w:p>
      <w:pPr>
        <w:pStyle w:val="Normal"/>
        <w:ind w:left="180" w:firstLine="60"/>
        <w:rPr/>
      </w:pPr>
      <w:r>
        <w:rPr/>
        <w:t xml:space="preserve">Rolle, indice     ed organizza, con l’approvazione del Comitato Trentino FISI, </w:t>
      </w:r>
      <w:r>
        <w:rPr>
          <w:b/>
        </w:rPr>
        <w:t>una gara di      GIMKANA (</w:t>
      </w:r>
      <w:r>
        <w:rPr>
          <w:bCs/>
        </w:rPr>
        <w:t>B_FDA011 B_MDA011 C_FDA011 C_MDA011)</w:t>
      </w:r>
      <w:r>
        <w:rPr/>
        <w:t xml:space="preserve">   per </w:t>
      </w:r>
      <w:r>
        <w:rPr>
          <w:b/>
          <w:bCs/>
        </w:rPr>
        <w:t>BABY  F/M e CUCCIOLI,</w:t>
      </w:r>
      <w:r>
        <w:rPr/>
        <w:t xml:space="preserve"> </w:t>
      </w:r>
      <w:r>
        <w:rPr>
          <w:b/>
          <w:bCs/>
        </w:rPr>
        <w:t>F/M</w:t>
      </w:r>
      <w:r>
        <w:rPr/>
        <w:t xml:space="preserve"> valide quale 4a</w:t>
      </w:r>
      <w:r>
        <w:rPr>
          <w:b/>
          <w:bCs/>
        </w:rPr>
        <w:t xml:space="preserve"> </w:t>
      </w:r>
      <w:r>
        <w:rPr/>
        <w:t>prova del</w:t>
      </w:r>
      <w:r>
        <w:rPr>
          <w:b/>
          <w:bCs/>
        </w:rPr>
        <w:t xml:space="preserve">  Circuito  Famiglia Cooperativa.</w:t>
      </w:r>
    </w:p>
    <w:p>
      <w:pPr>
        <w:pStyle w:val="Normal"/>
        <w:ind w:left="180" w:hanging="0"/>
        <w:jc w:val="both"/>
        <w:rPr/>
      </w:pPr>
      <w:r>
        <w:rPr/>
        <w:t xml:space="preserve">Alle gare sono ammessi atleti tesserati FISI iscritti alle Società del Trentino appartenenti alle     categorie </w:t>
      </w:r>
      <w:r>
        <w:rPr>
          <w:b/>
        </w:rPr>
        <w:t>BABY e CUCCIOLI Maschile e Femminil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Le gare avranno      luogo il</w:t>
      </w:r>
      <w:r>
        <w:rPr>
          <w:b/>
          <w:bCs/>
        </w:rPr>
        <w:t xml:space="preserve"> 10 febbraio 2008</w:t>
      </w:r>
      <w:r>
        <w:rPr>
          <w:b/>
        </w:rPr>
        <w:t xml:space="preserve"> a Passo Rolle – Pista Castellazzo</w:t>
      </w:r>
      <w:r>
        <w:rPr/>
        <w:t xml:space="preserve"> (certif. di </w:t>
      </w:r>
    </w:p>
    <w:p>
      <w:pPr>
        <w:pStyle w:val="Normal"/>
        <w:jc w:val="both"/>
        <w:rPr>
          <w:bCs/>
        </w:rPr>
      </w:pPr>
      <w:r>
        <w:rPr/>
        <w:t xml:space="preserve">    </w:t>
      </w:r>
      <w:r>
        <w:rPr/>
        <w:t xml:space="preserve">omologazione Comitato Trentino) ) con partenza alle ore </w:t>
      </w:r>
      <w:r>
        <w:rPr>
          <w:b/>
        </w:rPr>
        <w:t>09.30.</w:t>
      </w:r>
    </w:p>
    <w:p>
      <w:pPr>
        <w:pStyle w:val="Normal"/>
        <w:ind w:left="2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</w:t>
      </w:r>
      <w:r>
        <w:rPr/>
        <w:t xml:space="preserve">. Partecipazione e caratteristiche tecniche del percorso: </w:t>
      </w:r>
      <w:r>
        <w:rPr>
          <w:b/>
        </w:rPr>
        <w:t>valgono le norme riportate in Agend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llo sciatore e norme particolari emanate dal Comitato Trentino FISI 2007/2008.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Cs/>
        </w:rPr>
        <w:t>Il percorso sarà costituito dalle seguenti figur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LALOM  con palo na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BO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CHIENA D’ASIN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ARABOLICH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ORTE DA SNOW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1 SAL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SLALOM GIGANT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PORTE SG SU DOSS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per un totale di almeno 24 cambi di direzio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IL TRACCIATORE eseguirà una ricognizione con tutti gli allenatori (senza gli atleti) per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illustrare il percors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-     a seguire gli allenatori con il proprio gruppo, eseguiranno la ricognizione del tracciato 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spazzanev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’ordine di sequenza dei gruppi per la ricognizione , sarà stabilito tramite sorteggio dalla Società  organizzatr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er salto di porta o di figura (parziale o totale) l’atleta sarà squalificato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graduatoria sarà stilata in base al tempo di percorrenz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la gimkana sarà valida come punteggio finale per l’ordine di partenza  della Finale del Circuito Famiglia Cooperativ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er quanto non contemplato, vige il Regolamento del Circuito Famiglia Cooperativa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 Le iscrizioni, dovranno pervenire alla Società organizzatrice per iscritto </w:t>
      </w:r>
      <w:r>
        <w:rPr>
          <w:b/>
          <w:bCs/>
        </w:rPr>
        <w:t>seguendo la procedura</w:t>
      </w: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>
          <w:b/>
          <w:bCs/>
        </w:rPr>
        <w:t>on-line del Comitato Trentino</w:t>
      </w:r>
      <w:r>
        <w:rPr/>
        <w:t xml:space="preserve"> entro le ore   </w:t>
      </w:r>
      <w:r>
        <w:rPr>
          <w:b/>
        </w:rPr>
        <w:t xml:space="preserve">19.00 di venerdì 7 febbraio 2008 </w:t>
      </w:r>
      <w:r>
        <w:rPr/>
        <w:t xml:space="preserve">e dovranno essere complete di: </w:t>
      </w:r>
      <w:r>
        <w:rPr>
          <w:b/>
        </w:rPr>
        <w:t>cognome e nome degli atleti, data di nascita (gg/mm/aa), codice atleta, codice società e punteggio di lista in vigore</w:t>
      </w:r>
      <w:r>
        <w:rPr/>
        <w:t xml:space="preserve">, e sottoscritte  dal Presidente della Società, o da chi ne fa le veci, per le iscrizioni cartacee caldamente sconsigliate </w:t>
      </w:r>
      <w:r>
        <w:rPr>
          <w:b/>
        </w:rPr>
        <w:t xml:space="preserve">  </w:t>
      </w:r>
      <w:r>
        <w:rPr/>
        <w:t>(Tel.0462-501783     – Fax 507147 – e-mail dolo@usdolomitica.it)  e, per l’iscrizione on-line, previa dichiarazione controfirmata dal Presidente della società trattenuta agli atti dalla segreteria del Comitato che attesti il tesseramento, l’idoneità medica prescritta e la conformità dei  materiali utilizzati alle norme in vigore. La tassa di iscrizione è fissata in euro 5 (cinque) per ogni atleta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sorteggio degli ordini di partenza avrà luogo presso la sede dell’U.S.Dolomitica A.S.D. alle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ore16.30</w:t>
      </w:r>
      <w:r>
        <w:rPr/>
        <w:t xml:space="preserve">    del giorno 9 FEBBRAIO 2008</w:t>
      </w:r>
      <w:r>
        <w:rPr>
          <w:b/>
        </w:rPr>
        <w:t>.</w:t>
      </w:r>
      <w:r>
        <w:rPr/>
        <w:t xml:space="preserve"> Ad esso sono ammessi i soli rappresentanti di Società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6. La manifestazione è valida per l’assegnazione del </w:t>
      </w:r>
      <w:r>
        <w:rPr>
          <w:b/>
          <w:bCs/>
        </w:rPr>
        <w:t>MEMORIAL “ CARLO BRIGADOI “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e sarà assegnato secondo la graduatoria ottenuta da ciascuna Società in base alla somma de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unti ottenuti applicando la tabella di Coppa del Mo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 pettorali saranno distribuiti presso la CAPANNA CERVINO dalle ore 8.00 in po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La premiazione avrà luogo un’ora e mezza circa dopo la fine della gara presso la CAPANNA </w:t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CERV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9. E’ facoltà del Comitato Organizzatore apportare al presente Regolamento tutte le modifiche ch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 rendessero necessarie per la migliore riuscita della manifestazione e della gara, semprechè no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ano in contrasto con quanto previsto dal R.T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Eventuali reclami dovranno essere presentati alla giuria, </w:t>
      </w:r>
      <w:r>
        <w:rPr>
          <w:b/>
        </w:rPr>
        <w:t>per iscritto</w:t>
      </w:r>
      <w:r>
        <w:rPr/>
        <w:t>, accompagnati dalla tassa d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uro 50.00, rimborsabili solo in caso di accettazione del reclamo stesso e nei termini previs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l’  art.640 del R.T.F. per le gare di s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Il Comitato Organizzatore non assume responsabilità per incidenti a concorrenti, a terzi e a cos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urante e dopo lo svolgimento della manifestazione. Dichiara comunque di avere stipulato rego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are assicurazione per la responsabilità civile e per i rischi derivanti dall’organizzazione dell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Per quanto non contemplato nel presente Regolamento valgono le norme contenute nel R.T.F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r le gare di sci, nell’Agenda dello Sciatore e del Comitato Trentino FISI 2007/200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IL COMITATO ORGANIZZ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194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888365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510280" cy="1325880"/>
                  <wp:effectExtent l="0" t="0" r="0" b="0"/>
                  <wp:docPr id="5" name="Pool_0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ool_0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02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967105"/>
                  <wp:effectExtent l="0" t="0" r="0" b="0"/>
                  <wp:docPr id="6" name="logo%20d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ogo%20d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04:00Z</dcterms:created>
  <dc:creator>US DOLOMITICA</dc:creator>
  <dc:description/>
  <dc:language>en-US</dc:language>
  <cp:lastModifiedBy>Roberto</cp:lastModifiedBy>
  <cp:lastPrinted>2007-02-13T06:55:00Z</cp:lastPrinted>
  <dcterms:modified xsi:type="dcterms:W3CDTF">2008-01-25T13:18:00Z</dcterms:modified>
  <cp:revision>4</cp:revision>
  <dc:subject/>
  <dc:title>TROFEO FAMIGLIA COOPERATIVA VAL DI FIEMME</dc:title>
</cp:coreProperties>
</file>