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logo%20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" name="logo%20d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d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902335"/>
                  <wp:effectExtent l="0" t="0" r="0" b="0"/>
                  <wp:docPr id="3" name="logo%20casse%20rur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casse%20rur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4" name="logo%20p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%20p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5" name="logo%20fi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%20fi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CIRCUITO CASSE RURALI TRENTINE</w:t>
      </w:r>
    </w:p>
    <w:p>
      <w:pPr>
        <w:pStyle w:val="Heading2"/>
        <w:rPr/>
      </w:pPr>
      <w:r>
        <w:rPr/>
        <w:t>TROFEO CASSA RURALE  DI FIEMME</w:t>
      </w:r>
    </w:p>
    <w:p>
      <w:pPr>
        <w:pStyle w:val="Normal"/>
        <w:jc w:val="center"/>
        <w:rPr/>
      </w:pPr>
      <w:r>
        <w:rPr>
          <w:b/>
        </w:rPr>
        <w:t>RI-RAG</w:t>
      </w:r>
      <w:r>
        <w:rPr/>
        <w:t xml:space="preserve">  R-FDA108-  R-MDA108 – </w:t>
      </w:r>
      <w:r>
        <w:rPr>
          <w:b/>
        </w:rPr>
        <w:t>RI-All</w:t>
      </w:r>
      <w:r>
        <w:rPr/>
        <w:t xml:space="preserve"> A-FDA108 –-  A-MDA108</w:t>
      </w:r>
    </w:p>
    <w:p>
      <w:pPr>
        <w:pStyle w:val="Heading3"/>
        <w:rPr/>
      </w:pPr>
      <w:r>
        <w:rPr/>
        <w:t>Passo Rolle: 18 gennaio 2009</w:t>
      </w:r>
    </w:p>
    <w:p>
      <w:pPr>
        <w:pStyle w:val="Heading4"/>
        <w:rPr>
          <w:sz w:val="24"/>
        </w:rPr>
      </w:pPr>
      <w:r>
        <w:rPr/>
        <w:t>REGOL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L’Unione Sportiva Dolomitica a.s.d. indice ed organizza, con l’approvazione del Comitato Trentino F.I.S.I., una  gara di </w:t>
      </w:r>
      <w:r>
        <w:rPr>
          <w:b/>
          <w:sz w:val="24"/>
        </w:rPr>
        <w:t xml:space="preserve">SLALOM SPECIALE  </w:t>
      </w:r>
      <w:r>
        <w:rPr>
          <w:sz w:val="24"/>
        </w:rPr>
        <w:t xml:space="preserve"> valida quale 4^ prova del Circuito Casse Rurali Trentine – circoscrizione “B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 gare sono ammessi atleti tesserati FISI iscritti alle Società della circoscrizione “B” ed appartenenti alle categorie </w:t>
      </w:r>
      <w:r>
        <w:rPr>
          <w:b/>
          <w:sz w:val="24"/>
        </w:rPr>
        <w:t>RAGAZZI – ALLIEVI,  Maschile e  Femminile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La gara avrà luogo il 18 gennaio 2009 in località Passo Rolle sulla pista “Paradiso” –omologazione n. 01/057/TN/A, alle ore  09.30 la 1^ manche e la  2^ manche un’ora dopo il termine della 1^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Partecipazione e caratteristiche tecniche dei percorsi: valgono le norme riportate in Agenda dello Sciatore e norme particolari emanate dal Comitato Trentino FISI 2008/2009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Le iscrizioni, accompagnate dalla somma di Euro 8.00, dovranno pervenire </w:t>
      </w:r>
      <w:r>
        <w:rPr>
          <w:b/>
          <w:bCs/>
          <w:sz w:val="24"/>
        </w:rPr>
        <w:t>SOLO</w:t>
      </w:r>
      <w:r>
        <w:rPr>
          <w:sz w:val="24"/>
        </w:rPr>
        <w:t xml:space="preserve"> per iscritto </w:t>
      </w:r>
      <w:r>
        <w:rPr>
          <w:b/>
          <w:bCs/>
          <w:sz w:val="24"/>
        </w:rPr>
        <w:t>TRAMITE LA PROCEDURA ON-LINE</w:t>
      </w:r>
      <w:r>
        <w:rPr>
          <w:sz w:val="24"/>
        </w:rPr>
        <w:t xml:space="preserve"> del Comitato Trentino Fisi al Comitato Organizzatore entro e non oltre le ore </w:t>
      </w:r>
      <w:r>
        <w:rPr>
          <w:b/>
          <w:sz w:val="24"/>
        </w:rPr>
        <w:t xml:space="preserve">18.00 di venerdi 16/01/09  è CONSIGLIATO  a tutte le Societa’ di procedere autonomamente all’iscrizione tramite il programma in internet messo a disposizione da parte del Comitato Trentino Fisi  </w:t>
      </w:r>
      <w:r>
        <w:rPr>
          <w:bCs/>
          <w:sz w:val="24"/>
        </w:rPr>
        <w:t xml:space="preserve">oppure </w:t>
      </w:r>
      <w:r>
        <w:rPr>
          <w:sz w:val="24"/>
        </w:rPr>
        <w:t>(Tel.0462-501783 – Fax 507147 – e-mail: dolo@usdolomitica.it) e dovranno essere complete di:</w:t>
      </w:r>
      <w:r>
        <w:rPr>
          <w:b/>
          <w:sz w:val="24"/>
        </w:rPr>
        <w:t xml:space="preserve"> codice atleta, </w:t>
      </w:r>
      <w:r>
        <w:rPr>
          <w:sz w:val="24"/>
        </w:rPr>
        <w:t xml:space="preserve"> </w:t>
      </w:r>
      <w:r>
        <w:rPr>
          <w:b/>
          <w:sz w:val="24"/>
        </w:rPr>
        <w:t>cognome e nome dell’ atleta, data di nascita (gg/mm/aa), e punteggio di lista in vigore</w:t>
      </w:r>
      <w:r>
        <w:rPr>
          <w:sz w:val="24"/>
        </w:rPr>
        <w:t>, se la disciplina lo prevede, codice e denominazione della Società di appartenenza, gara alla quale l’atleta viene iscritto, generalità del caposquadra delegato a rappresentare la Società nella manifestazione, e sottoscritte dal Presidente della Società, o da chi ne fa le veci, che attesti: il tesseramento, l’idoneità medica prescritta e la conformità dei materiali utilizzati alle norme in vigore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Il sorteggio degli ordini di partenza avrà luogo presso la sede dell’U.S. Dolomitica a.s.d.</w:t>
      </w:r>
    </w:p>
    <w:p>
      <w:pPr>
        <w:pStyle w:val="Normal"/>
        <w:jc w:val="both"/>
        <w:rPr/>
      </w:pPr>
      <w:r>
        <w:rPr>
          <w:sz w:val="24"/>
        </w:rPr>
        <w:t xml:space="preserve">Via C.Battisti, 4/a, Predazzo, alle ore </w:t>
      </w:r>
      <w:r>
        <w:rPr>
          <w:b/>
          <w:sz w:val="24"/>
        </w:rPr>
        <w:t xml:space="preserve">17.00 di sabato 19 gennaio 2009. </w:t>
      </w:r>
      <w:r>
        <w:rPr>
          <w:sz w:val="24"/>
        </w:rPr>
        <w:t>I numeri di partenza saranno distribuiti presso l’ufficio gare alla Casetta Impianti Paradiso – Buca Ferrari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La manifestazione sarà valida per l’assegnazione del </w:t>
      </w:r>
      <w:r>
        <w:rPr>
          <w:b/>
          <w:sz w:val="24"/>
        </w:rPr>
        <w:t>TROFEO CASSA RURALE  DI FIEMME</w:t>
      </w:r>
      <w:r>
        <w:rPr>
          <w:sz w:val="24"/>
        </w:rPr>
        <w:t xml:space="preserve"> che sarà assegnato secondo la graduatoria ottenuta da ciascuna società in base alla somma dei punti ottenuti secondo la tabella di Coppa del Mondo, al termine della gara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La premiazione avrà luogo </w:t>
      </w:r>
      <w:r>
        <w:rPr>
          <w:b/>
          <w:sz w:val="24"/>
        </w:rPr>
        <w:t xml:space="preserve"> </w:t>
      </w:r>
      <w:r>
        <w:rPr>
          <w:sz w:val="24"/>
        </w:rPr>
        <w:t>un’ora circa dal termine della gara presso la Casetta Impianti Paradiso.</w:t>
      </w:r>
    </w:p>
    <w:p>
      <w:pPr>
        <w:pStyle w:val="Normal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E’ facoltà del Comitato Organizzatore apportare al presente Regolamento tutte le modifiche che si rendessero necessarie per la migliore riuscita della manifestazione e della gara, sempreché non siano in contrasto con quanto previsto dal R.T.F.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Eventuali reclami dovranno essere presentati alla Giuria, </w:t>
      </w:r>
      <w:r>
        <w:rPr>
          <w:sz w:val="24"/>
          <w:u w:val="single"/>
        </w:rPr>
        <w:t>per iscritto</w:t>
      </w:r>
      <w:r>
        <w:rPr>
          <w:sz w:val="24"/>
        </w:rPr>
        <w:t>, accompagnati dalla tassa di 50 Euro restituibile solo in caso di accettazione del reclamo stesso e nei tempi previstidall’art.640 del R.T.F. per le gare di sci.</w:t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Il Comitato Organizzatore non assume responsabilità per incidenti a concorrenti, a terzi e a cose durante e dopo lo svolgimento delle manifestazioni. Dichiara comunque di aver stipulato l’assicurazione per la responsabilità civile e per i rischi derivanti dall’organizzazione delle gare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Per quanto non contemplato nel presente regolamento valgono le norme contenute nel R.T.F.per le gare di sci e nell’Agenda dello Sciatore 2008/2009 del Comitato Trentino F.I.S.I. </w:t>
        <w:tab/>
        <w:tab/>
        <w:tab/>
        <w:t xml:space="preserve">                                                                                                                                        IL COMITATO  ORGANIZZATORE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alomspe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4:52:00Z</dcterms:created>
  <dc:creator>C.R. Alta Val di Fiemme</dc:creator>
  <dc:description/>
  <dc:language>en-US</dc:language>
  <cp:lastModifiedBy>Roberto</cp:lastModifiedBy>
  <cp:lastPrinted>2006-12-04T05:46:00Z</cp:lastPrinted>
  <dcterms:modified xsi:type="dcterms:W3CDTF">2008-12-13T04:57:00Z</dcterms:modified>
  <cp:revision>3</cp:revision>
  <dc:subject/>
  <dc:title>CIRCUITO CASSE RURALI TRENTINE</dc:title>
</cp:coreProperties>
</file>